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ими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–16 января 2021 год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О «Поволжская государственная академия физической культуры, спорта и туризма» (далее - ФГБОУ ВО «ПГАФКСиТ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(ул. Деревня Универсиады, д.3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57"/>
        <w:gridCol w:w="3686"/>
      </w:tblGrid>
      <w:tr>
        <w:trPr>
          <w:trHeight w:val="29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января</w:t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- 16.00                                          </w:t>
              <w:tab/>
              <w:t xml:space="preserve">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зд, регистрация и размещение участников олимпиад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ГБОУ ВО «ПГАФКСи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  <w:r>
              <w:rPr>
                <w:lang w:val="en-US"/>
              </w:rPr>
              <w:t xml:space="preserve"> - </w:t>
            </w:r>
            <w:r>
              <w:rPr/>
              <w:t>16.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8.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совещание для руководителей коман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января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8.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ФГБОУ ВО «ПГАФКС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олимпиад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  <w:r>
              <w:rPr>
                <w:lang w:val="en-US"/>
              </w:rPr>
              <w:t xml:space="preserve"> </w:t>
            </w:r>
            <w:r>
              <w:rPr/>
              <w:t>- 14.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ервого теоретического тур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9.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9.4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января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0</w:t>
            </w:r>
            <w:r>
              <w:rPr>
                <w:lang w:val="en-US"/>
              </w:rPr>
              <w:t xml:space="preserve"> </w:t>
            </w:r>
            <w:r>
              <w:rPr/>
              <w:t>- 08.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ГБОУ ВО «ПГАФКСи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13.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торого теоретического тура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(8 класс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9.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на экспериментальный т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Казанский национальный исследовательский технологический университет» (далее – КНИТУ)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4.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й тур олимпи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 – КНИТУ, Сибирский тракт, 12 (здание «Д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классы – КНИТУ, ул.Карла Маркса, дом 68 (главное здание «А»)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5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ГБОУ ВО «ПГАФКСи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  <w:r>
              <w:rPr>
                <w:lang w:val="en-US"/>
              </w:rPr>
              <w:t xml:space="preserve"> </w:t>
            </w:r>
            <w:r>
              <w:rPr/>
              <w:t>- 17.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олимпиадных заданий для 8 класса. Показ работ. Апелляц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22</w:t>
            </w:r>
            <w:r>
              <w:rPr/>
              <w:t>.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олимпиадных заданий 9-11 классов. Показ работ. Апелляц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  <w:r>
              <w:rPr>
                <w:lang w:val="en-US"/>
              </w:rPr>
              <w:t xml:space="preserve"> </w:t>
            </w:r>
            <w:r>
              <w:rPr/>
              <w:t>- 19.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1 января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07.3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8.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ГБОУ ВО «ПГАФКСиТ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- 10.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Выдача диплом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Отъезд участников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20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5:00Z</dcterms:created>
  <dc:creator>user10</dc:creator>
  <dc:description/>
  <cp:keywords/>
  <dc:language>en-US</dc:language>
  <cp:lastModifiedBy>Козловская Влада Ринатовна</cp:lastModifiedBy>
  <cp:lastPrinted>2021-01-13T15:24:00Z</cp:lastPrinted>
  <dcterms:modified xsi:type="dcterms:W3CDTF">2021-01-13T12:25:00Z</dcterms:modified>
  <cp:revision>2</cp:revision>
  <dc:subject/>
  <dc:title/>
</cp:coreProperties>
</file>